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а-70. Торжественное открытие мемориальной доски. 04.05.</w:t>
      </w:r>
    </w:p>
    <w:p>
      <w:pPr>
        <w:pStyle w:val="Normal"/>
        <w:jc w:val="both"/>
        <w:rPr/>
      </w:pPr>
      <w:r>
        <w:rPr>
          <w:sz w:val="28"/>
          <w:szCs w:val="28"/>
        </w:rPr>
        <w:t>4 мая учащиеся нашей школы приняли участие в торжественном открытии мемориальной доски в деревнях Марьян, Турукляр и Епанчино(Ябынчы). Торжество началось со слов муллы и главы местного сельского поселения. Учащиеся выступили с поздравительной концерт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7370" cy="136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24990" cy="1369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770380" cy="1327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16710" cy="12134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8:00Z</dcterms:created>
  <dc:creator>Галимова</dc:creator>
  <dc:description/>
  <dc:language>en-US</dc:language>
  <cp:lastModifiedBy>Галимова</cp:lastModifiedBy>
  <dcterms:modified xsi:type="dcterms:W3CDTF">2015-05-07T07:28:00Z</dcterms:modified>
  <cp:revision>2</cp:revision>
  <dc:subject/>
  <dc:title/>
</cp:coreProperties>
</file>